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DDDDDD" w:val="clear"/>
          </w:rPr>
          <w:t>Необходимый пакет документов в Великобританию по гостевой поездке</w:t>
        </w:r>
      </w:hyperlink>
    </w:p>
    <w:p>
      <w:pPr>
        <w:pStyle w:val="Normal"/>
        <w:numPr>
          <w:ilvl w:val="0"/>
          <w:numId w:val="2"/>
        </w:numPr>
        <w:spacing w:lineRule="auto" w:line="360" w:before="45" w:after="0"/>
        <w:ind w:left="165" w:firstLine="7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раничный 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рок действия которого не менее 6 месяцев +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ый 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сли есть);</w:t>
      </w:r>
    </w:p>
    <w:p>
      <w:pPr>
        <w:pStyle w:val="Normal"/>
        <w:numPr>
          <w:ilvl w:val="0"/>
          <w:numId w:val="2"/>
        </w:numPr>
        <w:spacing w:lineRule="auto" w:line="360" w:before="45" w:after="0"/>
        <w:ind w:left="165" w:firstLine="7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цветные фо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елом фоне (3,5х4,5), 70-80% лиц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5" w:firstLine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 Вашу работу в настоящее время или обучение (если Вы учитесь). Таким подтверждением буд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 с места Ваше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должности, срока работы в данной организации и заработной платы. </w:t>
      </w:r>
    </w:p>
    <w:p>
      <w:pPr>
        <w:pStyle w:val="Normal"/>
        <w:spacing w:lineRule="auto" w:line="360" w:before="0" w:after="0"/>
        <w:ind w:left="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учитесь, будет достаточно предоставить письмо из учебного заведения, с указанием факультета и курса, на котором Вы сейчас учитесь. </w:t>
      </w:r>
    </w:p>
    <w:p>
      <w:pPr>
        <w:pStyle w:val="Normal"/>
        <w:spacing w:lineRule="auto" w:line="360" w:before="0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П дополнительно необходима копия свидетельства о регистрации и постановке на учёт в налоговой инспекции</w:t>
      </w:r>
    </w:p>
    <w:p>
      <w:pPr>
        <w:pStyle w:val="Normal"/>
        <w:spacing w:lineRule="auto" w:line="360" w:before="0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нсионеров - копия пенсионного удостоверения</w:t>
      </w:r>
    </w:p>
    <w:p>
      <w:pPr>
        <w:pStyle w:val="Normal"/>
        <w:spacing w:lineRule="auto" w:line="360" w:before="0" w:after="0"/>
        <w:ind w:left="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школьников - справка из учебного заведения. </w:t>
      </w:r>
    </w:p>
    <w:p>
      <w:pPr>
        <w:pStyle w:val="Normal"/>
        <w:spacing w:lineRule="auto" w:line="360" w:before="0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водом на англ. язык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5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понсорства - спонсорское письмо, справка с работы спонсора, документ подтверждающий родство (копия свидетельства о рождении), копия страниц российского паспорта спонсора с фото и пропиской; 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3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 наличие средств, т. е. недавние выписки с банковского счёта, квитанции о получении заработной платы или налоговые документы с печатью налоговой инспекции, показывающие, что Вы или Ваш спонсор в состоянии оплатить поездку, и что денег достаточно для оплаты проживания и расходов во время пребывания в Великобритании, как Вашего, так и Ваших иждивенцев (примите к сведению, что следующие документы не являются подтверждением наличия средств: документы на машину, землю или недвижимость, квитанции об обмене валюты, наличные). Если возможно, лучше сразу взять ее на английском язык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ень желательно, чтобы счет в банке был не новый, поскольку необходима выписка с него с указанием движения средств по нему за последние пол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45" w:after="0"/>
        <w:ind w:left="165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бщегражданского паспорта (страницы 2-3, 4-5);</w:t>
      </w:r>
    </w:p>
    <w:p>
      <w:pPr>
        <w:pStyle w:val="Normal"/>
        <w:numPr>
          <w:ilvl w:val="0"/>
          <w:numId w:val="2"/>
        </w:numPr>
        <w:spacing w:lineRule="auto" w:line="360" w:before="45" w:after="0"/>
        <w:ind w:left="165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е:</w:t>
      </w:r>
    </w:p>
    <w:p>
      <w:pPr>
        <w:pStyle w:val="Style16"/>
        <w:numPr>
          <w:ilvl w:val="0"/>
          <w:numId w:val="1"/>
        </w:numPr>
        <w:spacing w:lineRule="auto" w:line="360" w:before="4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от лица, которое Вас приглашает, с объяснением Ваших отношений, продолжительности и цели визита, а также того, где Вы остановитесь;</w:t>
      </w:r>
    </w:p>
    <w:p>
      <w:pPr>
        <w:pStyle w:val="Style16"/>
        <w:numPr>
          <w:ilvl w:val="0"/>
          <w:numId w:val="1"/>
        </w:numPr>
        <w:spacing w:lineRule="auto" w:line="360" w:before="4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иммиграционный статус пригласившего вас человека в Великобритании (например, копии следующих страниц его паспорта: страница с фотографией, страница с британской визой). Если Вас приглашает гражданин/гражданка Великобритании, состоящий в браке с гражданином/гражданкой России, необходимо предоставить копии страниц паспорта с фотографиями от обоих и страницу с действующей британской визой от гражданина/гражданки России. Если Вы едете к любому родственнику, находящемуся в Великобритании, необходимо предоставить копию его визы или подтверждение статуса в Соединённом Королевстве.</w:t>
      </w:r>
    </w:p>
    <w:p>
      <w:pPr>
        <w:pStyle w:val="Normal"/>
        <w:spacing w:lineRule="auto" w:line="360" w:before="15" w:after="15"/>
        <w:ind w:left="180"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являетесь спонсором и отправляете копии своих банковских счетов человеку, которого Вы приглашаете, Вы можете удалить номер Вашего счёта и код доступа в целях безопасности. Мы принимаем обычные фотокопии банковских счетов, а также копии, полученные по факсу или электронной почте, или оригиналы. Вы можете удалить любые личные детали, как, например, номер Национального Страхования, если Вы предоставляете копию выписки о зарплате.</w:t>
      </w:r>
    </w:p>
    <w:p>
      <w:pPr>
        <w:pStyle w:val="Normal"/>
        <w:spacing w:lineRule="auto" w:line="360" w:before="150" w:after="150"/>
        <w:ind w:left="75" w:right="75" w:firstLine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150" w:after="15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 Все сопроводительные документы необходимо перевести на английский язык (справка с работы, выписка со счета и др.); стоимость перевода документов в нашем визовом центре – 500 рублей 1 лист.</w:t>
      </w:r>
    </w:p>
    <w:p>
      <w:pPr>
        <w:pStyle w:val="Normal"/>
        <w:spacing w:lineRule="auto" w:line="360" w:before="150" w:after="15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150" w:after="150"/>
        <w:ind w:left="75" w:right="75" w:firstLine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8:00Z</dcterms:created>
  <dc:creator>Мария</dc:creator>
  <dc:description/>
  <dc:language>en-US</dc:language>
  <cp:lastModifiedBy>МАРИЯ</cp:lastModifiedBy>
  <cp:lastPrinted>2015-06-19T12:22:00Z</cp:lastPrinted>
  <dcterms:modified xsi:type="dcterms:W3CDTF">2017-03-17T07:58:00Z</dcterms:modified>
  <cp:revision>3</cp:revision>
  <dc:subject/>
  <dc:title/>
</cp:coreProperties>
</file>